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คณิตศาสตร์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  <w:tab/>
        <w:t xml:space="preserve">          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ปดาห์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  <w:tab/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 นางสาวปริญญ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นทรช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811"/>
        <w:gridCol w:w="993"/>
        <w:gridCol w:w="850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ษส่วน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ล่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  <w:t>1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เศษส่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และการเรียงลำดับ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และการเรียงลำดับเศษส่วนที่ตัวเศษ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บวกและการลบเศษส่วนที่ตัวส่วนเท่าก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หารและเศษที่ตัวตั้งสองหลัก ตัวหารและผลหารหนึ่งหลักโดยการหาร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หารและเศษที่ตัวตั้งสอง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หารหนึ่งหลักและผลหารสองหลักโดยการหาร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หารและเศษที่ตัวตั้งสาม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วหารหนึ่งหลักโดยการหาร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หารและเศษที่ตัวตั้งสี่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วหารหนึ่งหลักโดยการหาร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หารและเศษที่ตัวตั้งไม่เกินสี่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ัวหารหนึ่งหลักโดยการหารสั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หาค่าของตัวไม่ทราบค่าในประโยคสัญลักษณ์แสดงการ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การ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โจทย์ปัญหาการ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ความยา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วามยาวเป็นเซนติเมตรและมิลลิ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ความยาวเป็นเมตรและเซนติเมตร  กิโลเมตรและ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เครื่องวัดความยาวที่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คะเนความยาวเป็นเมตรและเป็นเซนติเม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หน่วยความ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ความ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และการลบเกี่ยวกับความ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และการหารเกี่ยวกับความ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เกี่ยวกับความยา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น้ำหนั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น้ำหนักเป็นกิโลกรัมและขีด กิโลกรัมและกรั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เครื่องชั่งที่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คะเนน้ำหนักเป็นกิโลกรัมและเป็นขี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หน่วย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และการลบเกี่ยวกับ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และการหารเกี่ยวกับ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เกี่ยวกับน้ำหน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ัดปริมา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ิมาตรและความจุเป็นมิลลิลิ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ิมาตรและความจุเป็นลิตรและมิลลิลิ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เครื่องตวงที่เหมาะส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าดคะเนปริมาตรและความจุเป็นลิ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หน่วยปริมา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ปริมาตรและความจ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และการลบเกี่ยวกับปริมาตรและความจ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แลละการหารเกี่ยวกับปริมาตรและความจ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เกี่ยวกับปริมาตรและความจ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และบันทึกรายรับรายจ่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บัตรและเงินเหรีย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อกจำนวนเงินเป็นบามและสตางค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แสดงจำนวนเงินโดยใช้จุ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และการลบ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และการหารจำนว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ทย์ปัญหาเกี่ยวกับ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และการเขียนบันทึกรายรับราย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วก ลบ คูณ หารระ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ผลลัพธ์การบวก ลบ คูณ หารระ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รู้สึกเชิงจำนวนเกี่ยวกับการบวก ลบ คูณ หารระ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บวก ลบ คูณ หารระ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จทย์ปัญหาการบวก การลบ การคูณ และการหารระ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โจทย์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เศษส่วน เป็นเนื้อหาในหนังสือเรียนและแบบฝึกหัดคณิตศาสตร์ 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่ม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ปริญญา  อินทรช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ยฝน  สายเกิ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ติพงษ์  สายเกิด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2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3:00Z</dcterms:created>
  <dc:creator>com-29</dc:creator>
  <dc:description/>
  <cp:keywords/>
  <dc:language>en-US</dc:language>
  <cp:lastModifiedBy>Com05</cp:lastModifiedBy>
  <cp:lastPrinted>2018-10-22T14:30:00Z</cp:lastPrinted>
  <dcterms:modified xsi:type="dcterms:W3CDTF">2023-08-03T01:37:00Z</dcterms:modified>
  <cp:revision>31</cp:revision>
  <dc:subject/>
  <dc:title/>
</cp:coreProperties>
</file>